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1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</w:t>
      </w:r>
      <w:r>
        <w:rPr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  <w:lang w:val="ru-RU"/>
        </w:rPr>
        <w:t>Г.Ж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апре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uppressAutoHyphens w:val="false"/>
        <w:jc w:val="both"/>
        <w:rPr/>
      </w:pPr>
      <w:r>
        <w:rPr/>
        <w:t xml:space="preserve">И.о. Председателя комиссии </w:t>
      </w:r>
      <w:bookmarkStart w:id="0" w:name="_Hlk513131876"/>
      <w:r>
        <w:rPr/>
        <w:t>Абрамовича М.А</w:t>
      </w:r>
      <w:bookmarkEnd w:id="0"/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uppressAutoHyphens w:val="false"/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uppressAutoHyphens w:val="false"/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 xml:space="preserve">, Ковалевой Л.Н., Глен А.Н., Толчеева М.Н. (по доверенности от президента АПМО Галоганова А.П.),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ри секретаре, члене комиссии Рыбакове С.А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hd w:fill="FFFFFF" w:val="clear"/>
        </w:rPr>
        <w:t>с участием адвоката Г.Ж.М., адвоката Д.Н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0" w:right="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31</w:t>
      </w:r>
      <w:r>
        <w:rPr>
          <w:sz w:val="24"/>
        </w:rPr>
        <w:t>.</w:t>
      </w:r>
      <w:r>
        <w:rPr>
          <w:sz w:val="24"/>
          <w:lang w:val="ru-RU"/>
        </w:rPr>
        <w:t>01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адвоката Д.Н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Г.Ж.М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20"/>
        <w:jc w:val="both"/>
        <w:rPr/>
      </w:pPr>
      <w:r>
        <w:rPr>
          <w:szCs w:val="24"/>
        </w:rPr>
        <w:t xml:space="preserve">26.01.2018 г. в АПМО поступила жалоба </w:t>
      </w:r>
      <w:r>
        <w:rPr/>
        <w:t>адвоката Д.Н.Н</w:t>
      </w:r>
      <w:r>
        <w:rPr>
          <w:szCs w:val="24"/>
        </w:rPr>
        <w:t xml:space="preserve">, в которой сообщается, что адвокат </w:t>
      </w:r>
      <w:r>
        <w:rPr/>
        <w:t>Г.Ж.М. на основании ст. 51 УПК РФ осуществляла защиту гражданина Д.И.А. в отношении которого возбуждено уголовное дело по ч.1 ст. 228 УК РФ, расследуемое отделением дознания ОМВД России по району К. г. М.</w:t>
      </w:r>
    </w:p>
    <w:p>
      <w:pPr>
        <w:pStyle w:val="Style24"/>
        <w:ind w:firstLine="720"/>
        <w:jc w:val="both"/>
        <w:rPr/>
      </w:pPr>
      <w:r>
        <w:rPr>
          <w:szCs w:val="24"/>
        </w:rPr>
        <w:t>По утверждению заявителя, адвокат ненадлежащим образом исполняла свои профессиональные обязанности перед доверителем в качестве защитника по уголовному делу, а именно: допустила грубое нарушение процессуальных прав доверителя, фальсификацию уголовного дела; при допросе доверителя в качестве подозреваемого 05.11.2017 г. фактически не присутствовала, но подписала протокол допроса.</w:t>
      </w:r>
    </w:p>
    <w:p>
      <w:pPr>
        <w:pStyle w:val="Style24"/>
        <w:ind w:firstLine="720"/>
        <w:jc w:val="both"/>
        <w:rPr/>
      </w:pPr>
      <w:r>
        <w:rPr>
          <w:szCs w:val="24"/>
        </w:rPr>
        <w:t>В жалобе заявитель ставит вопрос о возбуждении в отношении адвоката дисциплинарного производства и просит привлечь адвоката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заявление Д.И.А. от 16.11.2017 г.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яснение от 27.11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ордер адвоката Д.Н.Н. №336-17 от 15.11.2017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жалоба от адвоката Д.Н.Н. от 27.11.2017 г. на имя прокурора К. межрайонной прокуратуры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 xml:space="preserve">визитная карточка адвоката </w:t>
      </w:r>
      <w:r>
        <w:rPr/>
        <w:t>Г.Ж.М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жалоба от 27.11.2017 г. №17/17-87;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серокопия из протокола дополнительного допроса 18.01.2018 г.;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szCs w:val="24"/>
        </w:rPr>
        <w:t>заявление дознавателю отделения дознания ОМВД России по району К. от 22.11.2018 г. №18/18-15.</w:t>
      </w:r>
    </w:p>
    <w:p>
      <w:pPr>
        <w:pStyle w:val="Normal"/>
        <w:autoSpaceDE w:val="false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, ответ на который не получен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rFonts w:eastAsia="Calibri"/>
          <w:szCs w:val="24"/>
        </w:rPr>
        <w:tab/>
        <w:t>Квалификационная комиссии дала заключение от 26.02.2018 г. о наличии в действиях адвоката Г.Ж.М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нарушений </w:t>
      </w:r>
      <w:r>
        <w:rPr>
          <w:szCs w:val="24"/>
        </w:rPr>
        <w:t xml:space="preserve">п.п. 1 п. 1 ст. 7 ФЗ «Об адвокатской деятельности и адвокатуре в РФ», п. 2 ст. 5, </w:t>
      </w:r>
      <w:r>
        <w:rPr>
          <w:rStyle w:val="Style22"/>
          <w:szCs w:val="24"/>
        </w:rPr>
        <w:t xml:space="preserve">п. 1 ст. 8 </w:t>
      </w:r>
      <w:r>
        <w:rPr/>
        <w:t>Кодекса профессиональной этики адвоката</w:t>
      </w:r>
      <w:r>
        <w:rPr>
          <w:szCs w:val="24"/>
        </w:rPr>
        <w:t>, а также ненадлежащем исполнении адвокатом своих профессиональных обязанностей при оказании правовой помощи в порядке ст. 51 УПК РФ, выразившихся в нарушении процессуальных прав доверителя Д.И.А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</w:rPr>
      </w:pPr>
      <w:r>
        <w:rPr/>
        <w:t>Решением Совета АПМО от 21.03.2018 г. дисциплинарное производство было направлено на новое рассмотрение в связи с тем, что в заседании Совета адвокатом были представлены возражения по доводам жалобы, которые не были ранее предметом рассмотрения комиссии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В заседании комиссии адвокат Д.Н.Н. поддержал доводы жалобы и дополнительно пояснил, что он принял защиту Д.И.А. по соглашению от 15.11.2017 г. При знакомстве с подзащитным он выяснил детали проведения следственных действий и его задержания </w:t>
      </w:r>
      <w:r>
        <w:rPr>
          <w:szCs w:val="24"/>
        </w:rPr>
        <w:t>05.11.2017 г. В частности, Д.И.А. сообщил ему о том, что адвокат Г.Ж.М. при проведении следственных действий фактически не присутствовала. На вопросы комиссии пояснил, что в настоящее время он не располагает надлежащими доказательствами, подтверждающими факт отсутствия адвоката Г.Ж.М. при проведении указанных следственных действий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Адвокат Г.Ж.М. возражала против доводов жалобы, представила письменные объяснения, в которых указала, что 05.11.2017 г. в адрес коллегии адвокатов г. М. «Совет столичных адвокатов» поступила телефонограмма от дознавателя Б.Т.И. о необходимости предоставления адвоката для осуществления защиты в соответствии со ст.51 УПК РФ Д.И.А. Для исполнения указанной заявки председателем коллегии адвокатов Ш.С.А. была направлена адвокат Г.Ж.М., выдан ордер № 19Х от 05.22.2017 г. Адвокат явилась в здание ОМВД по району К. г. М. около 16.00, в подтверждение чего имеется запись в журнале посетителей, ознакомилась с постановлением о возбуждении уголовного дела, разъяснила Д.И.А. его права, после чего подозреваемый выразил желание давать показания и признал вину. Подозреваемый Д.И.А. давал показания в присутствии адвоката, после чего протокол допроса был прочитан доверителем и адвокатом, в подтверждение чего ими были поставлены подписи. Жалоб и замечаний в ходе проведения допроса Д.И.А. не высказывал. После окончания следственного действия адвокат удалилась, в последствии ей стало известно, что Д.И.А. заключил соглашение с другим адвокатом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Также адвокатом были представлены в качестве приложения к письменным объяснениям копии следующих доку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становление о возбуждении уголовного дел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szCs w:val="24"/>
        </w:rPr>
        <w:t>протокол разъяснения подозреваемому права иметь защитник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опия протокола допроса подозреваемого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ab/>
        <w:t>Рассмотрев доводы жалобы и изучив представленные документы, комиссия приходит к следующим выводам.</w:t>
      </w:r>
    </w:p>
    <w:p>
      <w:pPr>
        <w:pStyle w:val="TextBodyIndent"/>
        <w:tabs>
          <w:tab w:val="clear" w:pos="708"/>
          <w:tab w:val="left" w:pos="1985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вокат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Ж.М. на основании ст. 51 УПК РФ осуществляла защиту гражданина 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И.А. в отношении которого возбуждено уголовное дело по ч.1 ст. 228 УК РФ, расследуемое отделением дознания ОМВД России по району 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г. М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Из изученных комиссией процессуальных документов следует, что в ходе допроса доверитель признал свою вину, жалоб и замечаний на процесс проведения следственного действия не высказывал, по окончанию допроса подписал протокол совместно с адвокатом. 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 доводы обвинения, указанные в жалобе, не нашли своего подтверждения в ходе рассмотрения настоящего дисциплинарного производ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Г.Ж.М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Д.И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sz w:val="24"/>
        </w:rPr>
      </w:pPr>
      <w:r>
        <w:rPr>
          <w:sz w:val="24"/>
        </w:rPr>
        <w:tab/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left="0" w:right="0"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/>
        <w:tab/>
        <w:t xml:space="preserve">- </w:t>
      </w:r>
      <w:r>
        <w:rPr>
          <w:rFonts w:eastAsia="Calibri"/>
          <w:szCs w:val="24"/>
        </w:rPr>
        <w:t xml:space="preserve">о необходимости прекращения дисциплинарного производства </w:t>
      </w:r>
      <w:r>
        <w:rPr>
          <w:szCs w:val="24"/>
        </w:rPr>
        <w:t xml:space="preserve">в отношении адвоката </w:t>
      </w:r>
      <w:r>
        <w:rPr>
          <w:rFonts w:eastAsia="Calibri"/>
          <w:szCs w:val="24"/>
        </w:rPr>
        <w:t>Г.Ж.М.</w:t>
      </w:r>
      <w:r>
        <w:rPr>
          <w:szCs w:val="24"/>
        </w:rPr>
        <w:t xml:space="preserve"> ввиду отсутствия в ее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Д.И.А.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Calibri"/>
          <w:color w:val="000000"/>
        </w:rPr>
        <w:t>И.о. председателя к</w:t>
      </w:r>
      <w:r>
        <w:rPr>
          <w:rFonts w:eastAsia="Calibri"/>
          <w:color w:val="000000"/>
          <w:lang w:val="en-US"/>
        </w:rPr>
        <w:t xml:space="preserve">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Calibri"/>
          <w:color w:val="000000"/>
        </w:rPr>
        <w:t>Адвокатской палаты Московской области                                                       Абрамович М.А</w:t>
      </w:r>
      <w:r>
        <w:rPr/>
        <w:t>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Cs w:val="24"/>
      <w:highlight w:val="green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Cs w:val="24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2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">
    <w:name w:val="Body Text Indent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4">
    <w:name w:val="Основной текст с отступом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15"/>
    <w:next w:val="1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uppressAutoHyphens w:val="false"/>
      <w:spacing w:lineRule="exact" w:line="264" w:before="5700" w:after="0"/>
      <w:ind w:hanging="460"/>
      <w:jc w:val="center"/>
    </w:pPr>
    <w:rPr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07:00Z</dcterms:created>
  <dc:creator>Александр Никифоров</dc:creator>
  <dc:description/>
  <cp:keywords/>
  <dc:language>en-US</dc:language>
  <cp:lastModifiedBy>Елизавета И. Буняшина</cp:lastModifiedBy>
  <cp:lastPrinted>2018-03-12T17:47:00Z</cp:lastPrinted>
  <dcterms:modified xsi:type="dcterms:W3CDTF">2022-04-11T14:31:00Z</dcterms:modified>
  <cp:revision>5</cp:revision>
  <dc:subject/>
  <dc:title>ЗАКЛЮЧЕНИЕ  КВАЛИФИКАЦИОННОЙ КОМИССИИ</dc:title>
</cp:coreProperties>
</file>